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las banquinas de la Ruta Provincial Nº 55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ruta, fundamentalmente en el trayecto que une a nuestra ciudad con el puerto de Quequén, es permanentemente transitada por vehículos pe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incipalmente en el tramo que une a la ciudad cabecera del Partido con las localidades de Los Pinos y San Agustín es recorrido diariamente por el transporte públic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muchos de los usuarios del mencionado servicio tienen destinos de trabajo o vivienda en la zona rural y, por lo tanto, ascienden o descienden de los micros en medio del tray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períodos de lluvias las mencionadas banquinas, por el estado en que se encuentran quedan totalmente anegadas, obligando tal circunstancia a que el transporte deba detenerse momentáneamente sobre la cinta asfáltica con el aumento del riesgo que eso signif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C O M U N I C A C I Ó N      Nº      3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gestionar ante el </w:t>
      </w:r>
    </w:p>
    <w:p>
      <w:pPr>
        <w:pStyle w:val="Normal"/>
        <w:spacing w:lineRule="auto" w:line="360"/>
        <w:jc w:val="both"/>
        <w:rPr/>
      </w:pPr>
      <w:r>
        <w:rPr/>
        <w:t>--------------------  Organismo Provincial correspondiente, la reparación y el mantenimiento con carácter urgente de las banquinas y accesos a los caminos vecinales de la Ruta Provincial Nº 55 en el tramo en el cual la misma atraviesa el Partido de Balcarce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28:00Z</dcterms:created>
  <dc:creator>User</dc:creator>
  <dc:description/>
  <cp:keywords/>
  <dc:language>en-US</dc:language>
  <cp:lastModifiedBy>User</cp:lastModifiedBy>
  <cp:lastPrinted>2016-05-16T10:40:00Z</cp:lastPrinted>
  <dcterms:modified xsi:type="dcterms:W3CDTF">2016-05-16T13:40:00Z</dcterms:modified>
  <cp:revision>3</cp:revision>
  <dc:subject/>
  <dc:title>TESTIMONIO:</dc:title>
</cp:coreProperties>
</file>